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18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4320" w:right="0" w:hanging="54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993300"/>
          <w:sz w:val="22"/>
          <w:szCs w:val="22"/>
          <w:u w:val="none"/>
        </w:rPr>
      </w:pPr>
      <w:hyperlink r:id="rId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993300"/>
            <w:sz w:val="22"/>
            <w:szCs w:val="22"/>
            <w:u w:val="none"/>
          </w:rPr>
          <w:t>www</w:t>
        </w:r>
      </w:hyperlink>
      <w:hyperlink r:id="rId3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993300"/>
            <w:sz w:val="22"/>
            <w:szCs w:val="22"/>
            <w:u w:val="none"/>
          </w:rPr>
          <w:t>.</w:t>
        </w:r>
      </w:hyperlink>
      <w:hyperlink r:id="rId4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993300"/>
            <w:sz w:val="22"/>
            <w:szCs w:val="22"/>
            <w:u w:val="none"/>
          </w:rPr>
          <w:t>kenzenichii</w:t>
        </w:r>
      </w:hyperlink>
      <w:hyperlink r:id="rId5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993300"/>
            <w:sz w:val="22"/>
            <w:szCs w:val="22"/>
            <w:u w:val="none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993300"/>
            <w:sz w:val="22"/>
            <w:szCs w:val="22"/>
            <w:u w:val="none"/>
          </w:rPr>
          <w:t>com</w:t>
        </w:r>
      </w:hyperlink>
    </w:p>
    <w:p>
      <w:pPr>
        <w:pStyle w:val="Style31"/>
        <w:numPr>
          <w:ilvl w:val="0"/>
          <w:numId w:val="0"/>
        </w:numPr>
        <w:pBdr/>
        <w:bidi w:val="0"/>
        <w:spacing w:lineRule="auto" w:line="240" w:before="0" w:after="0"/>
        <w:ind w:left="-108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9933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993300"/>
          <w:sz w:val="22"/>
          <w:szCs w:val="22"/>
          <w:u w:val="none"/>
        </w:rPr>
      </w:r>
    </w:p>
    <w:p>
      <w:pPr>
        <w:pStyle w:val="Style21"/>
        <w:numPr>
          <w:ilvl w:val="0"/>
          <w:numId w:val="0"/>
        </w:numPr>
        <w:pBdr/>
        <w:bidi w:val="0"/>
        <w:spacing w:lineRule="auto" w:line="240" w:before="0" w:after="0"/>
        <w:ind w:left="4320" w:right="0" w:hanging="54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July 2010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Promotion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rush Fitnes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ongratulations to Sensei David Wallach on earning the rank of Shodan on June 27, 2010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ongratulations to Danielle Stern on earning the rank of Yellow Belt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House of Soke II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Congratulations to Christopher Franklin on earning the rank of Green Belt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BSR Modern Martial Arts School</w:t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ongratulations to Michael Shaw on earning the rank of Yellow Belt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House of Soke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Ous! Sensei Paris Childress has completed graduation at Fort Benning Georgia for Tactical Combative Instructor Level 4 and competed in the honor grad fight on July 1, 2010…Soke Dwight Childres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House of Soke II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elcome new students:  Alexander Corbett, Amy Corbett, Grant Corbett, Stuart Corbett, Ameer DeSilva, David DeSilva, Jordan DeSilva, Karen DeSilva, and Marquis DeSilva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Crush Fitnes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Kid’s class will be sparring on Fri. July 16th at 6:00pm. Please bring all necessary safety gear.</w:t>
        <w:br/>
        <w:t>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Friendly reminder:  Karate payment is due on the first Friday or Saturday of each month. Thank you for your consideration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elcome new students Jada Evans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n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Erica Cuthbertson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Happy Birthday Sensei Dakota Swanson</w:t>
        <w:br/>
        <w:t>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 Special Thanks to Teri Tucci on writing a great article on KZI karate at Crush. Check out www.HVecho.com. "heart of a warrior"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BSR Modern Martial Arts School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br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elcome new student Sydney Hudson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Michael Shaw has been promoted to Yellow Belt. He is the first to test at the southend location. Ous!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ensei El will be hosting a Women’s Self-Defense course July 10th at 9am. For more info see web site or contact Sensei El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Two Skies School of Self Defense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ll is going well with Two Skies School of Self Defense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br/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Sapphire Dragon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Nicholas Visbeck will be taking his Brown Belt test on July 30,2010 and Shaun Reimuth will be taking his Yellow Belt test on July 23,2010.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Congratulations to all BSR Ken Zen Ichii Warriors who graduated/promoted this year in school.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o all have a great and safe summer; all else is well at the BSR Sapphire Dragons.</w:t>
      </w:r>
    </w:p>
    <w:p>
      <w:pPr>
        <w:pStyle w:val="Style5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ZI NEWSLETTER – July 2010</w:t>
      </w:r>
    </w:p>
    <w:p>
      <w:pPr>
        <w:pStyle w:val="Style5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Page 2 of 2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KZI - Tennessee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ll is going well.</w:t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Video Clip of the Month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Video clips are actively being solicited.  If you are interested in posting a link, please forward it to Sensei Michael Calabrase at </w:t>
      </w:r>
      <w:hyperlink r:id="rId7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mcalabrase</w:t>
        </w:r>
      </w:hyperlink>
      <w:hyperlink r:id="rId8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@</w:t>
        </w:r>
      </w:hyperlink>
      <w:hyperlink r:id="rId9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bsrwarriors</w:t>
        </w:r>
      </w:hyperlink>
      <w:hyperlink r:id="rId10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.</w:t>
        </w:r>
      </w:hyperlink>
      <w:hyperlink r:id="rId11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com</w:t>
        </w:r>
      </w:hyperlink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or the editor at </w:t>
      </w:r>
      <w:hyperlink r:id="rId1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noah</w:t>
        </w:r>
      </w:hyperlink>
      <w:hyperlink r:id="rId13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_</w:t>
        </w:r>
      </w:hyperlink>
      <w:hyperlink r:id="rId14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valle</w:t>
        </w:r>
      </w:hyperlink>
      <w:hyperlink r:id="rId15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@</w:t>
        </w:r>
      </w:hyperlink>
      <w:hyperlink r:id="rId16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hotmail</w:t>
        </w:r>
      </w:hyperlink>
      <w:hyperlink r:id="rId17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.</w:t>
        </w:r>
      </w:hyperlink>
      <w:hyperlink r:id="rId18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00"/>
            <w:sz w:val="20"/>
            <w:szCs w:val="20"/>
            <w:u w:val="none"/>
          </w:rPr>
          <w:t>com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Miscellaneou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Hope all is well with everyone…Kyoshi Mansfield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 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Mrs. and Kyoshi Mansfield are the proud Grandparents of twin boys. GI's have been ordered and Kyoshi is already working with them on Chi. Time to re-discover. OS…Kyoshi Mansfield</w:t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single"/>
        </w:rPr>
        <w:t>Pearl’s of Wisdom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UNITY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Recently I was relating a story and using it to illustrate a point I was trying to make.  The story, and lesson, came across well enough that it seemed worthy enough to share.  You can be your own judge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The start of this begins with a visit from Soke Childress a few years ago at College Hill in Poughkeepsie, NY.  A general invitation went out to anyone who wished to come up and say hello to Soke and just get together.  I am a more recent member but decided to attend to see Soke and meet with some of the people I do know and along the way meet some of the old guard that were my predecessors. 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To say that this meeting showed off a cast of characters is an understatement.  It was quite a group to say the least.  Myself in full Gi with cowboy boots included.  It was a good day and visit, which both my son and I enjoyed quite a bit.  However it is the subsequent story that meant even more to me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Shortly after this get together, I found myself up at a track event in Kingston.  I was sitting on the bleachers and just looking around.  Across the track I saw a man walking, and though I did not really recognize him I did remember his hat.  It was very distinctive and I had seen it on this same man at College Hill.   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Looking down from the bleachers I saw this gentleman cross into the center of the track where a football game was going on.  He approached a bench there put down his bag and looked to be preparing to join the game.  Now I am 5’6” tall at about 160lbs, not really in the size category of any of these guys by a long shot.  I also was very noticeably white.  Now meeting this guy on College Hill for a few seconds is much different than running into him and his buddies on different turf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As I approached he looked up and I could tell that he did not recognize me and was on guard as it was obvious that I was headed his way.  From behind my sunglasses I made mention of possibly recognizing him from being at College Hill with Soke the other day.  With that he took a small step back gave a full bow with a huge Kia.  This I returned.  With that he had a large smile and with no hesitation we embraced.  We said our goodbyes and I let him go on with his life as I did mine.  BUT for the one moment our UNITY in something bigger than ourselves transcended the barriers of age, color, and ego.  Here was indeed a large lesson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 have always been somewhat a loner and this was a big realization for me.  I am sure that other groups have already learned this but it was an eye opener for me.  Our training in a large part is on an individual basis, a path of the self.  It is easy to forget that in unity we have greater strength and resources.  To those of you I know and those I do not I send that same show of respect that was shared that day.  One I will not soon forget.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Namaste, Sensei Joe Liggera</w:t>
      </w:r>
    </w:p>
    <w:p>
      <w:pPr>
        <w:pStyle w:val="Style61"/>
        <w:numPr>
          <w:ilvl w:val="0"/>
          <w:numId w:val="0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single"/>
        </w:rPr>
        <w:t>Editor’s Notes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Articles for the Ken Zen Ichii website and newsletter are being actively solicited.  Anyone who wants to submit an article should contact Sensei Michael Calabrase at </w:t>
      </w:r>
      <w:hyperlink r:id="rId19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mcalabrase</w:t>
        </w:r>
      </w:hyperlink>
      <w:hyperlink r:id="rId20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@</w:t>
        </w:r>
      </w:hyperlink>
      <w:hyperlink r:id="rId21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bsrwarriors</w:t>
        </w:r>
      </w:hyperlink>
      <w:hyperlink r:id="rId22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.</w:t>
        </w:r>
      </w:hyperlink>
      <w:hyperlink r:id="rId23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com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 or the editor at </w:t>
      </w:r>
      <w:hyperlink r:id="rId24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Noah</w:t>
        </w:r>
      </w:hyperlink>
      <w:hyperlink r:id="rId25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_</w:t>
        </w:r>
      </w:hyperlink>
      <w:hyperlink r:id="rId26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Valle</w:t>
        </w:r>
      </w:hyperlink>
      <w:hyperlink r:id="rId27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@</w:t>
        </w:r>
      </w:hyperlink>
      <w:hyperlink r:id="rId28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hotmail</w:t>
        </w:r>
      </w:hyperlink>
      <w:hyperlink r:id="rId29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.</w:t>
        </w:r>
      </w:hyperlink>
      <w:hyperlink r:id="rId30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trike w:val="false"/>
            <w:dstrike w:val="false"/>
            <w:color w:val="0000FF"/>
            <w:sz w:val="20"/>
            <w:szCs w:val="20"/>
            <w:u w:val="none"/>
          </w:rPr>
          <w:t>com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, (818) 395-0757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444444"/>
          <w:sz w:val="20"/>
          <w:szCs w:val="20"/>
          <w:u w:val="none"/>
        </w:rPr>
        <w:t xml:space="preserve"> </w:t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44444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444444"/>
          <w:sz w:val="20"/>
          <w:szCs w:val="20"/>
          <w:u w:val="none"/>
        </w:rPr>
      </w:r>
    </w:p>
    <w:p>
      <w:pPr>
        <w:pStyle w:val="Style41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44444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444444"/>
          <w:sz w:val="20"/>
          <w:szCs w:val="20"/>
          <w:u w:val="none"/>
        </w:rPr>
      </w:r>
    </w:p>
    <w:sectPr>
      <w:headerReference w:type="default" r:id="rId31"/>
      <w:type w:val="nextPage"/>
      <w:pgSz w:w="12240" w:h="15840"/>
      <w:pgMar w:left="1080" w:right="108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/>
    </w:pPr>
    <w:r>
      <w:rPr/>
    </w:r>
  </w:p>
  <w:p>
    <w:pPr>
      <w:pStyle w:val="Style4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Style41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  <w:p>
    <w:pPr>
      <w:pStyle w:val="Style71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lef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22"/>
        <w:szCs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www.kenzenichii.com&amp;sa=D&amp;sntz=1&amp;usg=AFQjCNFbKjj2P8xD_xFdEhXNYozeilikzA" TargetMode="External"/><Relationship Id="rId3" Type="http://schemas.openxmlformats.org/officeDocument/2006/relationships/hyperlink" Target="http://www.google.com/url?q=http%3A%2F%2Fwww.kenzenichii.com&amp;sa=D&amp;sntz=1&amp;usg=AFQjCNFbKjj2P8xD_xFdEhXNYozeilikzA" TargetMode="External"/><Relationship Id="rId4" Type="http://schemas.openxmlformats.org/officeDocument/2006/relationships/hyperlink" Target="http://www.google.com/url?q=http%3A%2F%2Fwww.kenzenichii.com&amp;sa=D&amp;sntz=1&amp;usg=AFQjCNFbKjj2P8xD_xFdEhXNYozeilikzA" TargetMode="External"/><Relationship Id="rId5" Type="http://schemas.openxmlformats.org/officeDocument/2006/relationships/hyperlink" Target="http://www.google.com/url?q=http%3A%2F%2Fwww.kenzenichii.com&amp;sa=D&amp;sntz=1&amp;usg=AFQjCNFbKjj2P8xD_xFdEhXNYozeilikzA" TargetMode="External"/><Relationship Id="rId6" Type="http://schemas.openxmlformats.org/officeDocument/2006/relationships/hyperlink" Target="http://www.google.com/url?q=http%3A%2F%2Fwww.kenzenichii.com&amp;sa=D&amp;sntz=1&amp;usg=AFQjCNFbKjj2P8xD_xFdEhXNYozeilikzA" TargetMode="External"/><Relationship Id="rId7" Type="http://schemas.openxmlformats.org/officeDocument/2006/relationships/hyperlink" Target="mailto:mcalabrase@bsrwarriors.com" TargetMode="External"/><Relationship Id="rId8" Type="http://schemas.openxmlformats.org/officeDocument/2006/relationships/hyperlink" Target="mailto:mcalabrase@bsrwarriors.com" TargetMode="External"/><Relationship Id="rId9" Type="http://schemas.openxmlformats.org/officeDocument/2006/relationships/hyperlink" Target="mailto:mcalabrase@bsrwarriors.com" TargetMode="External"/><Relationship Id="rId10" Type="http://schemas.openxmlformats.org/officeDocument/2006/relationships/hyperlink" Target="mailto:mcalabrase@bsrwarriors.com" TargetMode="External"/><Relationship Id="rId11" Type="http://schemas.openxmlformats.org/officeDocument/2006/relationships/hyperlink" Target="mailto:mcalabrase@bsrwarriors.com" TargetMode="External"/><Relationship Id="rId12" Type="http://schemas.openxmlformats.org/officeDocument/2006/relationships/hyperlink" Target="mailto:noah_valle@hotmail.com" TargetMode="External"/><Relationship Id="rId13" Type="http://schemas.openxmlformats.org/officeDocument/2006/relationships/hyperlink" Target="mailto:noah_valle@hotmail.com" TargetMode="External"/><Relationship Id="rId14" Type="http://schemas.openxmlformats.org/officeDocument/2006/relationships/hyperlink" Target="mailto:noah_valle@hotmail.com" TargetMode="External"/><Relationship Id="rId15" Type="http://schemas.openxmlformats.org/officeDocument/2006/relationships/hyperlink" Target="mailto:noah_valle@hotmail.com" TargetMode="External"/><Relationship Id="rId16" Type="http://schemas.openxmlformats.org/officeDocument/2006/relationships/hyperlink" Target="mailto:noah_valle@hotmail.com" TargetMode="External"/><Relationship Id="rId17" Type="http://schemas.openxmlformats.org/officeDocument/2006/relationships/hyperlink" Target="mailto:noah_valle@hotmail.com" TargetMode="External"/><Relationship Id="rId18" Type="http://schemas.openxmlformats.org/officeDocument/2006/relationships/hyperlink" Target="mailto:noah_valle@hotmail.com" TargetMode="External"/><Relationship Id="rId19" Type="http://schemas.openxmlformats.org/officeDocument/2006/relationships/hyperlink" Target="mailto:mcalabrase@bsrwarriors.com" TargetMode="External"/><Relationship Id="rId20" Type="http://schemas.openxmlformats.org/officeDocument/2006/relationships/hyperlink" Target="mailto:mcalabrase@bsrwarriors.com" TargetMode="External"/><Relationship Id="rId21" Type="http://schemas.openxmlformats.org/officeDocument/2006/relationships/hyperlink" Target="mailto:mcalabrase@bsrwarriors.com" TargetMode="External"/><Relationship Id="rId22" Type="http://schemas.openxmlformats.org/officeDocument/2006/relationships/hyperlink" Target="mailto:mcalabrase@bsrwarriors.com" TargetMode="External"/><Relationship Id="rId23" Type="http://schemas.openxmlformats.org/officeDocument/2006/relationships/hyperlink" Target="mailto:mcalabrase@bsrwarriors.com" TargetMode="External"/><Relationship Id="rId24" Type="http://schemas.openxmlformats.org/officeDocument/2006/relationships/hyperlink" Target="mailto:Noah_Valle@hotmail.com" TargetMode="External"/><Relationship Id="rId25" Type="http://schemas.openxmlformats.org/officeDocument/2006/relationships/hyperlink" Target="mailto:Noah_Valle@hotmail.com" TargetMode="External"/><Relationship Id="rId26" Type="http://schemas.openxmlformats.org/officeDocument/2006/relationships/hyperlink" Target="mailto:Noah_Valle@hotmail.com" TargetMode="External"/><Relationship Id="rId27" Type="http://schemas.openxmlformats.org/officeDocument/2006/relationships/hyperlink" Target="mailto:Noah_Valle@hotmail.com" TargetMode="External"/><Relationship Id="rId28" Type="http://schemas.openxmlformats.org/officeDocument/2006/relationships/hyperlink" Target="mailto:Noah_Valle@hotmail.com" TargetMode="External"/><Relationship Id="rId29" Type="http://schemas.openxmlformats.org/officeDocument/2006/relationships/hyperlink" Target="mailto:Noah_Valle@hotmail.com" TargetMode="External"/><Relationship Id="rId30" Type="http://schemas.openxmlformats.org/officeDocument/2006/relationships/hyperlink" Target="mailto:Noah_Valle@hotmail.com" TargetMode="External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